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Normal"/>
        <w:ind w:left="1134" w:right="1134" w:hanging="0"/>
        <w:jc w:val="both"/>
        <w:rPr>
          <w:rFonts w:ascii="Arial" w:hAnsi="Arial" w:cs="Arial"/>
          <w:u w:val="single"/>
        </w:rPr>
      </w:pPr>
      <w:r>
        <w:rPr>
          <w:rFonts w:cs="Arial" w:ascii="Arial" w:hAnsi="Arial"/>
          <w:u w:val="single"/>
        </w:rPr>
        <w:t>MODALIDADES CONTRACTUALES: ¿Es posible un Estado Moderno Fuerte con Congelamiento de vacantes y Precarización laboral?</w:t>
      </w:r>
    </w:p>
    <w:p>
      <w:pPr>
        <w:pStyle w:val="Normal"/>
        <w:ind w:left="1134" w:right="1134" w:hanging="0"/>
        <w:rPr>
          <w:rFonts w:ascii="Arial" w:hAnsi="Arial" w:cs="Arial"/>
          <w:u w:val="single"/>
        </w:rPr>
      </w:pPr>
      <w:r>
        <w:rPr>
          <w:rFonts w:cs="Arial" w:ascii="Arial" w:hAnsi="Arial"/>
          <w:u w:val="single"/>
        </w:rPr>
      </w:r>
    </w:p>
    <w:p>
      <w:pPr>
        <w:pStyle w:val="Normal"/>
        <w:ind w:left="1134" w:right="1134" w:hanging="0"/>
        <w:rPr>
          <w:rFonts w:ascii="Arial" w:hAnsi="Arial" w:cs="Arial"/>
          <w:u w:val="single"/>
        </w:rPr>
      </w:pPr>
      <w:r>
        <w:rPr>
          <w:rFonts w:cs="Arial" w:ascii="Arial" w:hAnsi="Arial"/>
        </w:rPr>
        <w:t>Licenciado Armando David Fastman</w:t>
      </w:r>
    </w:p>
    <w:p>
      <w:pPr>
        <w:pStyle w:val="Normal"/>
        <w:ind w:left="1134" w:right="1134" w:hanging="0"/>
        <w:jc w:val="both"/>
        <w:rPr>
          <w:rFonts w:ascii="Arial" w:hAnsi="Arial" w:cs="Arial"/>
          <w:u w:val="single"/>
        </w:rPr>
      </w:pPr>
      <w:r>
        <w:rPr>
          <w:rFonts w:cs="Arial" w:ascii="Arial" w:hAnsi="Arial"/>
          <w:u w:val="single"/>
        </w:rPr>
      </w:r>
    </w:p>
    <w:p>
      <w:pPr>
        <w:pStyle w:val="Normal"/>
        <w:ind w:left="1134" w:right="1134" w:hanging="0"/>
        <w:jc w:val="both"/>
        <w:rPr>
          <w:rFonts w:ascii="Arial" w:hAnsi="Arial" w:cs="Arial"/>
          <w:u w:val="single"/>
        </w:rPr>
      </w:pPr>
      <w:r>
        <w:rPr>
          <w:rFonts w:cs="Arial" w:ascii="Arial" w:hAnsi="Arial"/>
          <w:u w:val="single"/>
        </w:rPr>
        <w:t>INTRODUCCIÓN</w:t>
      </w:r>
    </w:p>
    <w:p>
      <w:pPr>
        <w:pStyle w:val="Normal"/>
        <w:ind w:left="1134" w:right="1134" w:hanging="0"/>
        <w:jc w:val="both"/>
        <w:rPr>
          <w:rFonts w:ascii="Arial" w:hAnsi="Arial" w:cs="Arial"/>
          <w:u w:val="single"/>
        </w:rPr>
      </w:pPr>
      <w:r>
        <w:rPr>
          <w:rFonts w:cs="Arial" w:ascii="Arial" w:hAnsi="Arial"/>
          <w:u w:val="single"/>
        </w:rPr>
      </w:r>
    </w:p>
    <w:p>
      <w:pPr>
        <w:pStyle w:val="Normal"/>
        <w:ind w:left="1134" w:right="1134" w:hanging="0"/>
        <w:jc w:val="both"/>
        <w:rPr>
          <w:rFonts w:ascii="Arial" w:hAnsi="Arial" w:cs="Arial"/>
        </w:rPr>
      </w:pPr>
      <w:r>
        <w:rPr>
          <w:rFonts w:cs="Arial" w:ascii="Arial" w:hAnsi="Arial"/>
        </w:rPr>
        <w:t>Tal como es sabido, a fines de 2001 se produjo el derrumbe del régimen de tipo de cambio fijo (1:1) con caja de conversión, que rigió por una década la economía argentina. Como es sabido también, el derrumbe y la consiguiente devaluación, fue precedida durante largo meses, por una fuga de capitales al exterior, que fue alimentada por el denominado blindaje financiero impuesto por el gobierno de De la Rúa – Cavallo al parlamento, con la inestimable colaboración de la opinión pública, construida por los medios masivos de comunicación, que mientras tanto ocultaban esa fuga de capitales, advertida por la prensa internacional.</w:t>
      </w:r>
    </w:p>
    <w:p>
      <w:pPr>
        <w:pStyle w:val="Normal"/>
        <w:ind w:left="1134" w:right="1134" w:hanging="0"/>
        <w:jc w:val="both"/>
        <w:rPr>
          <w:rFonts w:ascii="Arial" w:hAnsi="Arial" w:cs="Arial"/>
        </w:rPr>
      </w:pPr>
      <w:r>
        <w:rPr>
          <w:rFonts w:cs="Arial" w:ascii="Arial" w:hAnsi="Arial"/>
        </w:rPr>
        <w:t>En otras palabras, lejos de la idea de la subsidiariedad del Estado, todo ese proceso económico, se sustentó en una profunda intervención del Estado en la economía.</w:t>
      </w:r>
    </w:p>
    <w:p>
      <w:pPr>
        <w:pStyle w:val="Normal"/>
        <w:ind w:left="1134" w:right="1134" w:hanging="0"/>
        <w:jc w:val="both"/>
        <w:rPr>
          <w:rFonts w:ascii="Arial" w:hAnsi="Arial" w:cs="Arial"/>
        </w:rPr>
      </w:pPr>
      <w:r>
        <w:rPr>
          <w:rFonts w:cs="Arial" w:ascii="Arial" w:hAnsi="Arial"/>
        </w:rPr>
        <w:t>La devaluación vino a dar cuenta de la pérdida de competitividad de la economía nacional, debido a la insuficiente productividad local, al temor que generaba en los sucesivos gobiernos salir de la convertibilidad por el regreso a la hiperinflación y a las sucesivas devaluaciones en el exterior (durante la década). Posiblemente el principio del fin, se verificó durante la crisis financiera internacional de 1997.</w:t>
      </w:r>
    </w:p>
    <w:p>
      <w:pPr>
        <w:pStyle w:val="Normal"/>
        <w:ind w:left="1134" w:right="1134" w:hanging="0"/>
        <w:jc w:val="both"/>
        <w:rPr>
          <w:rFonts w:ascii="Arial" w:hAnsi="Arial" w:cs="Arial"/>
        </w:rPr>
      </w:pPr>
      <w:r>
        <w:rPr>
          <w:rFonts w:cs="Arial" w:ascii="Arial" w:hAnsi="Arial"/>
        </w:rPr>
        <w:t>La intervención del Estado en la economía nacional, como se sabe, no se detuvo allí. El gobierno de Duhalde tomó la difícil decisión de impedir la híper o megainflación, a la que iba a conducir el nuevo (régimen de) tipo de cambio, mediante una política monetaria dura, que planchó la demanda efectiva, optándose así por una caída importante del poder adquisitivo de anchas franjas de la población, en virtud del abismo político que se abría en aquel entonces. Un efecto pass through probablemente hubiese engendrado una definitiva desintegración del país.</w:t>
      </w:r>
    </w:p>
    <w:p>
      <w:pPr>
        <w:pStyle w:val="Normal"/>
        <w:ind w:left="1134" w:right="1134" w:hanging="0"/>
        <w:jc w:val="both"/>
        <w:rPr>
          <w:rFonts w:ascii="Arial" w:hAnsi="Arial" w:cs="Arial"/>
        </w:rPr>
      </w:pPr>
      <w:r>
        <w:rPr>
          <w:rFonts w:cs="Arial" w:ascii="Arial" w:hAnsi="Arial"/>
        </w:rPr>
        <w:t xml:space="preserve">A esta altura, de esta apretada e incompleta síntesis de la evolución económica de nuestro país, debe hacerse hincapié que, el propósito de esta ponencia, es poner de manifiesto la estrecha relación que existe entre el Estado, como una institución política fundamental y la marcha de la economía nacional. En otras palabras, es impensable entender el capitalismo moderno, excluyendo al Estado, como regulador, impulsor, componedor de las relaciones económicas (el mercado) entre particulares. De esta manera, no puede obviarse un intento por tratar de entender de qué manera se expresan las relaciones sociales fundamentales vigentes, al interior de esta institución, con el propósito de visualizar la capacidad de la misma, para influir en la armonización de los intereses particulares, corrigiendo las desigualdades que inevitablemente genera el mercado.  </w:t>
      </w:r>
    </w:p>
    <w:p>
      <w:pPr>
        <w:pStyle w:val="Normal"/>
        <w:ind w:left="1134" w:right="1134" w:hanging="0"/>
        <w:jc w:val="both"/>
        <w:rPr>
          <w:rFonts w:ascii="Arial" w:hAnsi="Arial" w:cs="Arial"/>
        </w:rPr>
      </w:pPr>
      <w:r>
        <w:rPr>
          <w:rFonts w:cs="Arial" w:ascii="Arial" w:hAnsi="Arial"/>
        </w:rPr>
        <w:t>Siguiendo este hilo conductor, debe decirse que la actual administración política del país, cuyo mandato está finalizando, se sustenta en una recuperación (devenido en crecimiento) económica, que ha desmentido los pronósticos más agoreros. No debe soslayarse que está sustentada en un contexto internacional favorable, pero también en acertadas decisiones de política económica, con costos sociales que este “modelo económico” no puede soslayar.</w:t>
      </w:r>
    </w:p>
    <w:p>
      <w:pPr>
        <w:pStyle w:val="Normal"/>
        <w:ind w:left="1134" w:right="1134" w:hanging="0"/>
        <w:jc w:val="both"/>
        <w:rPr>
          <w:rFonts w:ascii="Arial" w:hAnsi="Arial" w:cs="Arial"/>
        </w:rPr>
      </w:pPr>
      <w:r>
        <w:rPr>
          <w:rFonts w:cs="Arial" w:ascii="Arial" w:hAnsi="Arial"/>
        </w:rPr>
        <w:t>El contexto internacional es una economía mundial en crecimiento, con renovados picos de demanda de commodities, materias primas en general, relativamente bajas tasas de interés en los países centrales (especialmente EE.UU.) que contribuyen al crecimiento del valor de las exportaciones argentinas (que no han superado aún su alto grado de primarización) con el cual se compensa el aumento inevitable de las importaciones, que el crecimiento local impulsa. Hay superávit comercial (decreciente) y hay ingreso de capitales financieros, atraídos por el rendimiento en término de dólares de las opciones locales. Ese superávit comercial alimenta junto al crecimiento interno, el otro superávit, el fiscal. Se sustenta, sin grandes cambios en cuanto a la estructura impositiva (que sigue siendo regresiva) en decisiones de política económica, tal como, las retenciones a ciertas exportaciones Éstas constituyen un mecanismo por el cual el Estado participa en la renta internacional que obtienen los exportadores, así que sirve como fuente impositiva y al mismo tiempo, como mecanismo antiinflacionario.</w:t>
      </w:r>
    </w:p>
    <w:p>
      <w:pPr>
        <w:pStyle w:val="Normal"/>
        <w:ind w:left="1134" w:right="1134" w:hanging="0"/>
        <w:jc w:val="both"/>
        <w:rPr>
          <w:rFonts w:ascii="Arial" w:hAnsi="Arial" w:cs="Arial"/>
        </w:rPr>
      </w:pPr>
      <w:r>
        <w:rPr>
          <w:rFonts w:cs="Arial" w:ascii="Arial" w:hAnsi="Arial"/>
        </w:rPr>
        <w:t xml:space="preserve">La política monetaria, entonces, no puede ser soslayada: fundamentalmente el BCRA sintoniza la misma onda que el gobierno nacional, al constituirse en el principal agente de la vigencia de un régimen de tipo de cambio virtualmente fijo. No ha logrado sin embargo, con sus medidas, defender a la economía argentina del flujo de los llamados capitales golondrina. </w:t>
      </w:r>
    </w:p>
    <w:p>
      <w:pPr>
        <w:pStyle w:val="Normal"/>
        <w:ind w:left="1134" w:right="1134" w:hanging="0"/>
        <w:jc w:val="both"/>
        <w:rPr>
          <w:rFonts w:ascii="Arial" w:hAnsi="Arial" w:cs="Arial"/>
        </w:rPr>
      </w:pPr>
      <w:r>
        <w:rPr>
          <w:rFonts w:cs="Arial" w:ascii="Arial" w:hAnsi="Arial"/>
        </w:rPr>
        <w:t xml:space="preserve">En definitiva, la política económica actual, se sustenta en el denominado superávit gemelo (comercial y fiscal) inédito en nuestro país, en medidas de impulso al consumo interno, pero su costo en términos de inflación y crisis energética (por la ausencia de suficientes inversiones en el pasado) son inevitables. </w:t>
      </w:r>
    </w:p>
    <w:p>
      <w:pPr>
        <w:pStyle w:val="Normal"/>
        <w:ind w:left="1134" w:right="1134" w:hanging="0"/>
        <w:jc w:val="both"/>
        <w:rPr>
          <w:rFonts w:ascii="Arial" w:hAnsi="Arial" w:cs="Arial"/>
        </w:rPr>
      </w:pPr>
      <w:r>
        <w:rPr>
          <w:rFonts w:cs="Arial" w:ascii="Arial" w:hAnsi="Arial"/>
        </w:rPr>
      </w:r>
    </w:p>
    <w:p>
      <w:pPr>
        <w:pStyle w:val="Normal"/>
        <w:numPr>
          <w:ilvl w:val="0"/>
          <w:numId w:val="1"/>
        </w:numPr>
        <w:ind w:left="1134" w:right="1134" w:hanging="360"/>
        <w:jc w:val="both"/>
        <w:rPr>
          <w:rFonts w:ascii="Arial" w:hAnsi="Arial" w:cs="Arial"/>
          <w:u w:val="single"/>
        </w:rPr>
      </w:pPr>
      <w:r>
        <w:rPr>
          <w:rFonts w:cs="Arial" w:ascii="Arial" w:hAnsi="Arial"/>
          <w:u w:val="single"/>
        </w:rPr>
        <w:t>EL ESTADO Y LA DISTRIBUCIÓN DEL INGRESO</w:t>
      </w:r>
    </w:p>
    <w:p>
      <w:pPr>
        <w:pStyle w:val="Normal"/>
        <w:ind w:left="1134" w:right="1134" w:hanging="0"/>
        <w:jc w:val="both"/>
        <w:rPr>
          <w:rFonts w:ascii="Arial" w:hAnsi="Arial" w:cs="Arial"/>
        </w:rPr>
      </w:pPr>
      <w:r>
        <w:rPr>
          <w:rFonts w:cs="Arial" w:ascii="Arial" w:hAnsi="Arial"/>
        </w:rPr>
        <w:t>Así como, las diversas iniciativas del gobierno nacional no han logrado evitar el crecimiento de la deuda externa pública, la llamada deuda social interna, tampoco está saldada.</w:t>
      </w:r>
    </w:p>
    <w:p>
      <w:pPr>
        <w:pStyle w:val="Normal"/>
        <w:ind w:left="1134" w:right="1134" w:hanging="0"/>
        <w:jc w:val="both"/>
        <w:rPr>
          <w:rFonts w:ascii="Arial" w:hAnsi="Arial" w:cs="Arial"/>
        </w:rPr>
      </w:pPr>
      <w:r>
        <w:rPr>
          <w:rFonts w:cs="Arial" w:ascii="Arial" w:hAnsi="Arial"/>
        </w:rPr>
        <w:t xml:space="preserve">Si bien el desempleo ha caído desde los niveles catastróficos de comienzos de la gestión kirchnerista, y esa caída se expresa en todos los estratos de calificación de los trabajadores, es evidente que hay una dificultad para perforar un núcleo duro. </w:t>
      </w:r>
    </w:p>
    <w:p>
      <w:pPr>
        <w:pStyle w:val="Normal"/>
        <w:ind w:left="1134" w:right="1134" w:hanging="0"/>
        <w:jc w:val="both"/>
        <w:rPr>
          <w:rFonts w:ascii="Arial" w:hAnsi="Arial" w:cs="Arial"/>
        </w:rPr>
      </w:pPr>
      <w:r>
        <w:rPr>
          <w:rFonts w:cs="Arial" w:ascii="Arial" w:hAnsi="Arial"/>
        </w:rPr>
        <w:t>Es evidente también que los trabajadores privados en blanco han recuperado el poder adquisitivo de sus salarios, pero existe una franja de trabajadores privados no registrados y estamos los empleados públicos, que no hemos logrado esa recuperación.</w:t>
      </w:r>
    </w:p>
    <w:p>
      <w:pPr>
        <w:pStyle w:val="Normal"/>
        <w:ind w:left="1134" w:right="1134" w:hanging="0"/>
        <w:jc w:val="both"/>
        <w:rPr>
          <w:rFonts w:ascii="Arial" w:hAnsi="Arial" w:cs="Arial"/>
        </w:rPr>
      </w:pPr>
      <w:r>
        <w:rPr>
          <w:rFonts w:cs="Arial" w:ascii="Arial" w:hAnsi="Arial"/>
        </w:rPr>
        <w:t>Ello nos trae al tema central de esta ponencia: la incidencia que sobre sus políticas tiene el papel del Estado como empleador. La hipótesis es que, dado que la acción del Estado, en la Argentina o en el exterior, juega un papel importante en el resultado final de la distribución del ingreso, en la superación de los niveles de indigencia, de pobreza, en la creación de condiciones para la igualdad de oportunidades ¿es posible pensar o esperar que este Estado –el estado argentino- pueda llevar al conjunto de la sociedad una concepción que no aplica a sus propios trabajadores?</w:t>
      </w:r>
    </w:p>
    <w:p>
      <w:pPr>
        <w:pStyle w:val="Normal"/>
        <w:ind w:left="1134" w:right="1134" w:hanging="0"/>
        <w:jc w:val="both"/>
        <w:rPr>
          <w:rFonts w:ascii="Arial" w:hAnsi="Arial" w:cs="Arial"/>
        </w:rPr>
      </w:pPr>
      <w:r>
        <w:rPr>
          <w:rFonts w:cs="Arial" w:ascii="Arial" w:hAnsi="Arial"/>
        </w:rPr>
      </w:r>
    </w:p>
    <w:p>
      <w:pPr>
        <w:pStyle w:val="Normal"/>
        <w:numPr>
          <w:ilvl w:val="0"/>
          <w:numId w:val="1"/>
        </w:numPr>
        <w:ind w:left="1134" w:right="1134" w:hanging="360"/>
        <w:jc w:val="both"/>
        <w:rPr>
          <w:rFonts w:ascii="Arial" w:hAnsi="Arial" w:cs="Arial"/>
          <w:u w:val="single"/>
        </w:rPr>
      </w:pPr>
      <w:r>
        <w:rPr>
          <w:rFonts w:cs="Arial" w:ascii="Arial" w:hAnsi="Arial"/>
          <w:u w:val="single"/>
        </w:rPr>
        <w:t>LAS CONDICIONES DE TRABAJO EN EL ESTADO</w:t>
      </w:r>
    </w:p>
    <w:p>
      <w:pPr>
        <w:pStyle w:val="Normal"/>
        <w:ind w:left="1134" w:right="1134" w:hanging="0"/>
        <w:jc w:val="both"/>
        <w:rPr>
          <w:rFonts w:ascii="Arial" w:hAnsi="Arial" w:cs="Arial"/>
          <w:u w:val="single"/>
        </w:rPr>
      </w:pPr>
      <w:r>
        <w:rPr>
          <w:rFonts w:cs="Arial" w:ascii="Arial" w:hAnsi="Arial"/>
          <w:u w:val="single"/>
        </w:rPr>
      </w:r>
    </w:p>
    <w:p>
      <w:pPr>
        <w:pStyle w:val="Normal"/>
        <w:ind w:left="1134" w:right="1134" w:hanging="0"/>
        <w:jc w:val="both"/>
        <w:rPr/>
      </w:pPr>
      <w:r>
        <w:rPr>
          <w:rFonts w:cs="Arial" w:ascii="Arial" w:hAnsi="Arial"/>
        </w:rPr>
        <w:t>Un trabajo de investigación reciente</w:t>
      </w:r>
      <w:r>
        <w:rPr>
          <w:rStyle w:val="FootnoteCharacters"/>
          <w:rStyle w:val="FootnoteAnchor"/>
          <w:rFonts w:cs="Arial" w:ascii="Arial" w:hAnsi="Arial"/>
        </w:rPr>
        <w:footnoteReference w:id="2"/>
      </w:r>
      <w:r>
        <w:rPr>
          <w:rFonts w:cs="Arial" w:ascii="Arial" w:hAnsi="Arial"/>
        </w:rPr>
        <w:t xml:space="preserve"> (más otras fuentes de información públicas del Estado Nacional) da cuenta de una situación preocupante al interior del propio Estado. </w:t>
      </w:r>
    </w:p>
    <w:p>
      <w:pPr>
        <w:pStyle w:val="Normal"/>
        <w:ind w:left="1134" w:right="1134" w:hanging="0"/>
        <w:jc w:val="both"/>
        <w:rPr>
          <w:rFonts w:ascii="Arial" w:hAnsi="Arial" w:cs="Arial"/>
        </w:rPr>
      </w:pPr>
      <w:r>
        <w:rPr>
          <w:rFonts w:cs="Arial" w:ascii="Arial" w:hAnsi="Arial"/>
        </w:rPr>
        <w:t>El SINAPA (creado en 1991) es un agrupamiento de trabajadores numeroso, lo suficientemente numeroso para mostrarnos una fotografía de lo que ocurre con el empleo en su interior.</w:t>
      </w:r>
    </w:p>
    <w:p>
      <w:pPr>
        <w:pStyle w:val="Normal"/>
        <w:ind w:left="1134" w:right="1134" w:hanging="0"/>
        <w:jc w:val="both"/>
        <w:rPr>
          <w:rFonts w:ascii="Arial" w:hAnsi="Arial" w:cs="Arial"/>
        </w:rPr>
      </w:pPr>
      <w:r>
        <w:rPr>
          <w:rFonts w:cs="Arial" w:ascii="Arial" w:hAnsi="Arial"/>
        </w:rPr>
        <w:t>A fines de 2004, de sus cerca de 23.000 integrantes, sólo un 7.5% tenían (declaraban en tal sentido) una formación educativa superior al secundario. Se trataba de trabajadores con título terciario o universitario, que a todas luces podemos decir, constituían y constituyen la base fundamental para intentar una mayor calidad en la prestación de servicios a la comunidad. Concretamente, un 77,6% declararon ser licenciados o títulos de postgrado, sólo un 9% eran profesores y el resto técnicos. Es decir que se trataba de un colectivo de alto nivel de especialización.  Se puede identificar que los títulos de las ciencias sociales agrupan un 46% de las profesiones. La distribución de esos profesionales por jurisdicción da cuenta de una cierta coherencia entre los objetivos del organismo y el tipo de profesional que se nuclea en él.</w:t>
      </w:r>
    </w:p>
    <w:p>
      <w:pPr>
        <w:pStyle w:val="Normal"/>
        <w:ind w:left="1134" w:right="1134" w:hanging="0"/>
        <w:jc w:val="both"/>
        <w:rPr>
          <w:rFonts w:ascii="Arial" w:hAnsi="Arial" w:cs="Arial"/>
        </w:rPr>
      </w:pPr>
      <w:r>
        <w:rPr>
          <w:rFonts w:cs="Arial" w:ascii="Arial" w:hAnsi="Arial"/>
        </w:rPr>
        <w:t>Este núcleo profesional estaba (y está, no hay indicios de una mejora en ese sentido) desigualmente distribuido, ya que más del 50% se concentra en tres jurisdicciones (Economía, Salud y Presidencia de la Nación) cada una con más de un 10% del total. En el otro extremo están jurisdicciones como (los Ministerios de) Defensa, Relaciones Exteriores, Interior, Trabajo, más la Jefatura de Gabinete de Ministros, cada uno con no más de un 5% del conjunto. No se puede decir que esta desigual distribución responde a un criterio racional.</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Es bastante similar la distribución por sexo y por rango erario en los profesionales como en el resto del SINAPA. Y en este sentido, se observa una distribución pareja entre varones y mujeres, en ambos casos. Sin embargo, una mayoría relativa (en ambos casos, profesionales y resto de la dotación) el 61,2% son personas de edad madura (de 45 a 65 años) esto es, dos de cada tres profesionales tienen más de 45 años, cuestión preocupante desde el punto de vista de la renovación del plantel.</w:t>
      </w:r>
    </w:p>
    <w:p>
      <w:pPr>
        <w:pStyle w:val="Normal"/>
        <w:ind w:left="1134" w:right="1134" w:hanging="0"/>
        <w:jc w:val="both"/>
        <w:rPr>
          <w:rFonts w:ascii="Arial" w:hAnsi="Arial" w:cs="Arial"/>
        </w:rPr>
      </w:pPr>
      <w:r>
        <w:rPr>
          <w:rFonts w:cs="Arial" w:ascii="Arial" w:hAnsi="Arial"/>
        </w:rPr>
        <w:t>En general, los profesionales presentan edades promedio superiores al resto de la población. Los profesionales varones tienen un mayor grado de envejecimiento (más de 60 años) que sus colegas mujeres, que prevalecen en las cohortes de 40 a 44 años e inferiores.</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La distribución en cada jurisdicción del SINAPA por sexo, en algunos casos debe responder a la naturaleza de las tareas que allí se desarrollan (preponderancia de mujeres en Desarrollo Social por ejemplo) pero merecerían un análisis más pormenorizado cuando se observa la preeminencia de varones en Economía o en Relaciones Exteriores.</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Un elemento preocupante es que contado desde la fecha del informe, en 10 años el 42,1% de los profesionales debería jubilarse, con preeminencia de las mujeres (por razones obvias dados los diferentes requisitos exigibles) Es decir, el problema del recambio plantea la necesidad de una planificación.</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El impacto del congelamiento de vacantes se hace sentir en el SINAPA cualquiera sea el grupo de población. El promedio de antigüedad es de 21 años y en los profesionales es similar, de 22. Pero sólo el 6,2% de los profesionales tiene menos de 5 años de antigüedad. De todas maneras, al 2004, entre las cohortes de menor antigüedad se notan mayores valores entre los profesionales, denotando que se han estado tomando en los años previos, más profesionales que otro tipo de agentes. Y esto vale hasta la cohorte que llega a los 19 años de antigüedad en la Administración Pública Nacional.</w:t>
      </w:r>
    </w:p>
    <w:p>
      <w:pPr>
        <w:pStyle w:val="Normal"/>
        <w:ind w:left="1134" w:right="1134" w:hanging="0"/>
        <w:jc w:val="both"/>
        <w:rPr>
          <w:rFonts w:ascii="Arial" w:hAnsi="Arial" w:cs="Arial"/>
        </w:rPr>
      </w:pPr>
      <w:r>
        <w:rPr>
          <w:rFonts w:cs="Arial" w:ascii="Arial" w:hAnsi="Arial"/>
        </w:rPr>
        <w:t>Si se analiza por título o profesión se observa que de cada cinco veterinarios, tres tienen más de 25 años de antigüedad en la Administración, la mitad de los agrónomos e ingenieros (de todas las especialidades) como los médicos y economistas tienen esa situación.</w:t>
      </w:r>
    </w:p>
    <w:p>
      <w:pPr>
        <w:pStyle w:val="Normal"/>
        <w:ind w:left="1134" w:right="1134" w:hanging="0"/>
        <w:jc w:val="both"/>
        <w:rPr>
          <w:rFonts w:ascii="Arial" w:hAnsi="Arial" w:cs="Arial"/>
        </w:rPr>
      </w:pPr>
      <w:r>
        <w:rPr>
          <w:rFonts w:cs="Arial" w:ascii="Arial" w:hAnsi="Arial"/>
        </w:rPr>
        <w:t>Un tema que pone de manifiesto la influencia de las altas tasas de desempleo sobre la política de ingresos de personal en los últimos años, es que a fines de 2004 había un 10% de licenciados estaban ubicados en los niveles escalafonarios que no exigían formación de estudios superiores. De todas maneras, la distribución del personal en los distintos niveles pone de manifiesto la ventaja de poseer título universitario y en segundo lugar, título terciario o de profesor, para acceder a los más altos, a las mejores retribuciones. Por ejemplo, el 77,9% del personal del nivel A eran profesionales universitarios, proporción que disminuye hacia los niveles inferiores dando lugar a un promedio del 56,7% para los niveles A, B y C.</w:t>
      </w:r>
    </w:p>
    <w:p>
      <w:pPr>
        <w:pStyle w:val="Normal"/>
        <w:ind w:left="1134" w:right="1134" w:hanging="0"/>
        <w:jc w:val="both"/>
        <w:rPr>
          <w:rFonts w:ascii="Arial" w:hAnsi="Arial" w:eastAsia="Arial" w:cs="Arial"/>
        </w:rPr>
      </w:pPr>
      <w:r>
        <w:rPr>
          <w:rFonts w:eastAsia="Arial" w:cs="Arial" w:ascii="Arial" w:hAnsi="Arial"/>
        </w:rPr>
        <w:t xml:space="preserve"> </w:t>
      </w:r>
    </w:p>
    <w:p>
      <w:pPr>
        <w:pStyle w:val="Normal"/>
        <w:ind w:left="1134" w:right="1134" w:hanging="0"/>
        <w:jc w:val="both"/>
        <w:rPr>
          <w:rFonts w:ascii="Arial" w:hAnsi="Arial" w:cs="Arial"/>
        </w:rPr>
      </w:pPr>
      <w:r>
        <w:rPr>
          <w:rFonts w:cs="Arial" w:ascii="Arial" w:hAnsi="Arial"/>
        </w:rPr>
        <w:t>Una situación que merece un análisis fundado, es que no parece haber igualdad de oportunidades según el sexo del profesional. Es que mientras en el nivel C la proporción de mujeres profesionales es del 52,5%, el nivel más alto muestra una relación inversa: sólo el 33,3% son mujeres.</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Cuál es el criterio por el cual cada gestión jurisdiccional distribuye a sus profesionales de manera tan dispar, en términos de los niveles donde los agrupan?</w:t>
      </w:r>
    </w:p>
    <w:p>
      <w:pPr>
        <w:pStyle w:val="Normal"/>
        <w:ind w:left="1134" w:right="1134" w:hanging="0"/>
        <w:jc w:val="both"/>
        <w:rPr>
          <w:rFonts w:ascii="Arial" w:hAnsi="Arial" w:cs="Arial"/>
        </w:rPr>
      </w:pPr>
      <w:r>
        <w:rPr>
          <w:rFonts w:cs="Arial" w:ascii="Arial" w:hAnsi="Arial"/>
        </w:rPr>
        <w:t>Es que la Jefatura de Gabinete, Defensa, Relaciones Exteriores muestran elevados porcentajes en los niveles A y B. Por el contrario, Desarrollo Social, Salud prevalece un nivel inferior (C) y en Trabajo, Interior, Justicia hay fuertes porcentajes en el nivel D. Esta distribución se reproduce específicamente con los profesionales que poseen licenciatura o una formación superior.</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Cómo ha resuelto la Administración Pública Nacional las dificultades en perspectiva que genera una dotación con esos niveles de antigüedad?</w:t>
      </w:r>
    </w:p>
    <w:p>
      <w:pPr>
        <w:pStyle w:val="Normal"/>
        <w:ind w:left="1134" w:right="1134" w:hanging="0"/>
        <w:jc w:val="both"/>
        <w:rPr>
          <w:rFonts w:ascii="Arial" w:hAnsi="Arial" w:cs="Arial"/>
        </w:rPr>
      </w:pPr>
      <w:r>
        <w:rPr>
          <w:rFonts w:cs="Arial" w:ascii="Arial" w:hAnsi="Arial"/>
        </w:rPr>
        <w:t>Lo resuelve con personal contratado bajo distintas figuras, que en la mayoría de los casos (ésta es una conclusión empírica) violenta la naturaleza de las formas jurídicas adoptadas.</w:t>
      </w:r>
    </w:p>
    <w:p>
      <w:pPr>
        <w:pStyle w:val="Normal"/>
        <w:ind w:left="1134" w:right="1134" w:hanging="0"/>
        <w:jc w:val="both"/>
        <w:rPr>
          <w:rFonts w:ascii="Arial" w:hAnsi="Arial" w:cs="Arial"/>
        </w:rPr>
      </w:pPr>
      <w:r>
        <w:rPr>
          <w:rFonts w:cs="Arial" w:ascii="Arial" w:hAnsi="Arial"/>
        </w:rPr>
        <w:t>Para octubre de 2001 había 16.674 contratados de distintas modalidades contempladas en el Decreto 1184/01. Esa dotación decreció por debajo de los 16.000 en el año 2002, ubicándose a fines de ese año en 16.061 agentes contratados., situación que se agrava en 2003 (17.859 agentes) y 2004 (18.115 agentes) Justamente, al mes de abril de 2004 la mayor parte eran contratados bajo la modalidad contemplada en el citado Decreto, y ese conjunto se sostiene para octubre de 2005.</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Los sueldos promedios de esos trabajadores eran de $1200, equivalentes a la de un profesional de la planta permanente con unos 5 años de antigüedad.</w:t>
      </w:r>
    </w:p>
    <w:p>
      <w:pPr>
        <w:pStyle w:val="Normal"/>
        <w:ind w:left="1134" w:right="1134" w:hanging="0"/>
        <w:jc w:val="both"/>
        <w:rPr>
          <w:rFonts w:ascii="Arial" w:hAnsi="Arial" w:eastAsia="Arial" w:cs="Arial"/>
        </w:rPr>
      </w:pPr>
      <w:r>
        <w:rPr>
          <w:rFonts w:eastAsia="Arial" w:cs="Arial" w:ascii="Arial" w:hAnsi="Arial"/>
        </w:rPr>
        <w:t xml:space="preserve"> </w:t>
      </w:r>
    </w:p>
    <w:p>
      <w:pPr>
        <w:pStyle w:val="Normal"/>
        <w:ind w:left="1134" w:right="1134" w:hanging="0"/>
        <w:jc w:val="both"/>
        <w:rPr>
          <w:rFonts w:ascii="Arial" w:hAnsi="Arial" w:cs="Arial"/>
        </w:rPr>
      </w:pPr>
      <w:r>
        <w:rPr>
          <w:rFonts w:cs="Arial" w:ascii="Arial" w:hAnsi="Arial"/>
        </w:rPr>
        <w:t>Un hecho preocupante en esos años era que, en los organismos de control solía prevalecer este tipo de relación laboral con relación a la de planta permanente. Por ejemplo, en la Superintendencia de Servicios de Salud los contratados eran el 61% de la dotación, en la SIGEN era el 52%, en el organismo de control de las Concesiones Viales subía a un increíble 97%, en la CNRT al 71%, al igual que la Superintendencia de Riesgo del Trabajo.</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El grado de precariedad laboral lo puso de manifiesto el peso que tenían los contratos de sólo un mes (19,7% del total) cuando la duración media de los mismos era de seis meses. Cuanto más profesional era la tarea, menor duración tenían los contratos: el 23% de los contratos de Coordinación General no superaba el mes y el 75,5% los seis meses. En algunas jurisdicciones, los contratos para funciones o servicios no profesionales (consultores D más asistentes técnicos) superan el 70% del total del universo; por ejemplo, en Presidencia de la Nación eran un 70.6%, en los Ministerios del Interior (88%) de Relaciones Exteriores (89.1%) y en Trabajo (71.7%)</w:t>
      </w:r>
    </w:p>
    <w:p>
      <w:pPr>
        <w:pStyle w:val="Normal"/>
        <w:ind w:left="1134" w:right="1134" w:hanging="0"/>
        <w:jc w:val="both"/>
        <w:rPr>
          <w:rFonts w:ascii="Arial" w:hAnsi="Arial" w:cs="Arial"/>
        </w:rPr>
      </w:pPr>
      <w:r>
        <w:rPr>
          <w:rFonts w:cs="Arial" w:ascii="Arial" w:hAnsi="Arial"/>
        </w:rPr>
        <w:t>De conjunto cinco jurisdicciones acumulaban el grueso de los contratos: Educación (17.8%) Producción (17.9%) Presidencia (16.3%) Economía (15.4%) y Trabajo (14.6%)</w:t>
      </w:r>
    </w:p>
    <w:p>
      <w:pPr>
        <w:pStyle w:val="Normal"/>
        <w:ind w:left="1134" w:right="1134" w:hanging="0"/>
        <w:jc w:val="both"/>
        <w:rPr>
          <w:rFonts w:ascii="Arial" w:hAnsi="Arial" w:cs="Arial"/>
        </w:rPr>
      </w:pPr>
      <w:r>
        <w:rPr>
          <w:rFonts w:cs="Arial" w:ascii="Arial" w:hAnsi="Arial"/>
        </w:rPr>
        <w:t>Es el Ministerio de Economía el que presentaba más contratos en la máxima función (los Coordinadores Generales) con una tasa de 3.8% frente a la media general de 1.4%. Lo mismo para los consultores A (12.5% de sus contratos) frente al 4.3% del total.</w:t>
      </w:r>
    </w:p>
    <w:p>
      <w:pPr>
        <w:pStyle w:val="Normal"/>
        <w:ind w:left="1134" w:right="1134" w:hanging="0"/>
        <w:jc w:val="both"/>
        <w:rPr>
          <w:rFonts w:ascii="Arial" w:hAnsi="Arial" w:cs="Arial"/>
        </w:rPr>
      </w:pPr>
      <w:r>
        <w:rPr>
          <w:rFonts w:cs="Arial" w:ascii="Arial" w:hAnsi="Arial"/>
        </w:rPr>
        <w:t>En cuanto al ranking de duración de los contratos, Interior, Relaciones Exteriores y Educación poseían el grueso de sus contratos con menos de dos meses de duración (respectivamente un 48.4%, 67.1% y 56.3%)</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En cuanto a las remuneraciones, los consultores A cobraban en promedio en Salud $4.153, frente a Trabajo con promedio de $2.030 o Relaciones Exteriores con $2780. No se entiende la racionalidad de esta situación.</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Otro dato preocupante es que en Desarrollo Social los contratos son el 185.1% de su planta permanente, en el RNP la relación “cae” al 149% y en el ENHOSA al 105.8%</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La distribución por sexo es pareja. Las mujeres en un 50% no superaban los 35 años, y de conjunto, el 73% de los contratados pertenecían a la PEA joven (de hasta 44 años) pero sólo el 57% tenía título universitario o terciario, donde domina la profesión de abogado, aunque hay dotaciones importantes de contadores, ingenieros, economistas, otras ciencias sociales, arquitectura, más las disciplinas informáticas. Lo grave es que 2 de cada 3 personas eran contratadas para cumplir funciones de tipo asistente técnico o consultor D, es decir, no profesionales, lo cual nos habla de un cierto grado de subocupación. En Interior, Salud y Relaciones Exteriores un 50% de los contratados realizaban tareas de asistencia técnica; en Trabajo, Desarrollo Social y Jefatura de Gabinete al menos el 40% eran consultorías no profesionales (D).</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En términos comparativos (planta permanente vs contratados según 1184/01) el ingreso de los contratados a la planta hubiera mejorado notablemente la composición de esta población, en materia de educación formal. Por ejemplo, en 2002, sólo el 15% de los contratados no había completado el secundario frente a cerca de un 50% en el personal SINAPA.</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En definitiva, la utilización de los distintos regímenes de contratación, para superar en el mejor de los casos, los problemas derivados del congelamiento de vacantes y el envejecimiento de la planta permanente, no ha hecho más que agravar los problemas del empleo público y con ello, han contribuido a la inequidad social.</w:t>
      </w:r>
    </w:p>
    <w:p>
      <w:pPr>
        <w:pStyle w:val="Normal"/>
        <w:ind w:left="1134" w:right="1134" w:hanging="0"/>
        <w:jc w:val="both"/>
        <w:rPr>
          <w:rFonts w:ascii="Arial" w:hAnsi="Arial" w:cs="Arial"/>
        </w:rPr>
      </w:pPr>
      <w:r>
        <w:rPr>
          <w:rFonts w:cs="Arial" w:ascii="Arial" w:hAnsi="Arial"/>
        </w:rPr>
      </w:r>
    </w:p>
    <w:p>
      <w:pPr>
        <w:pStyle w:val="Normal"/>
        <w:numPr>
          <w:ilvl w:val="0"/>
          <w:numId w:val="1"/>
        </w:numPr>
        <w:ind w:left="1134" w:right="1134" w:hanging="360"/>
        <w:jc w:val="both"/>
        <w:rPr>
          <w:rFonts w:ascii="Arial" w:hAnsi="Arial" w:cs="Arial"/>
        </w:rPr>
      </w:pPr>
      <w:r>
        <w:rPr>
          <w:rFonts w:cs="Arial" w:ascii="Arial" w:hAnsi="Arial"/>
        </w:rPr>
        <w:t>CONCLUSIÓN</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Sitien la Administración Pública cuenta con suficiente margen de discrecionalidad para hacer frente a exigencias estacionales o excepcionales de contratación de servicios, no puede negar, respecto de ella, la procedencia del control jurisdiccional de legalidad y constitucionalidad, ya que ambas cuestiones constituyen límites para el accionar del Estado.</w:t>
      </w:r>
    </w:p>
    <w:p>
      <w:pPr>
        <w:pStyle w:val="Normal"/>
        <w:ind w:left="1134" w:right="1134" w:hanging="0"/>
        <w:jc w:val="both"/>
        <w:rPr>
          <w:rFonts w:ascii="Arial" w:hAnsi="Arial" w:cs="Arial"/>
        </w:rPr>
      </w:pPr>
      <w:r>
        <w:rPr>
          <w:rFonts w:cs="Arial" w:ascii="Arial" w:hAnsi="Arial"/>
        </w:rPr>
        <w:t>Las diversas modalidades contractuales utilizadas en el Estado, han derivado en diferentes planteos administrativos y judiciales, y en este sentido, los jueces han calificado de fraude laboral su utilización, al verificarse la existencia de subordinación técnica, jurídica y económica, como para concluir que esas modalidades constituían una verdadera relación de dependencia.</w:t>
      </w:r>
    </w:p>
    <w:p>
      <w:pPr>
        <w:pStyle w:val="Normal"/>
        <w:ind w:left="1134" w:right="1134" w:hanging="0"/>
        <w:jc w:val="both"/>
        <w:rPr>
          <w:rFonts w:ascii="Arial" w:hAnsi="Arial" w:cs="Arial"/>
        </w:rPr>
      </w:pPr>
      <w:r>
        <w:rPr>
          <w:rFonts w:cs="Arial" w:ascii="Arial" w:hAnsi="Arial"/>
        </w:rPr>
        <w:t xml:space="preserve">Se atenta con su uso inadecuado, contra el principio de idoneidad en el empleo pública y la existencia de una administración eficaz. Se ha desnaturalizado el principio según el cual el servicio público debe ser esencialmente un servicio de carrera, en los que debería prevalecer, la idoneidad técnica y la experiencia. </w:t>
      </w:r>
    </w:p>
    <w:p>
      <w:pPr>
        <w:pStyle w:val="Normal"/>
        <w:ind w:left="1134" w:right="1134" w:hanging="0"/>
        <w:jc w:val="both"/>
        <w:rPr>
          <w:rFonts w:ascii="Arial" w:hAnsi="Arial" w:cs="Arial"/>
        </w:rPr>
      </w:pPr>
      <w:r>
        <w:rPr>
          <w:rFonts w:cs="Arial" w:ascii="Arial" w:hAnsi="Arial"/>
        </w:rPr>
        <w:t>Esta caracterización vale también para modalidades utilizadas poco conocidas para la opinión pública, como las pasantías, típico mecanismo que debiera servir para que estudiantes universitarios o bien graduados con no más de un año de antigüedad pudiesen prestar servicios personales calificados.</w:t>
      </w:r>
    </w:p>
    <w:p>
      <w:pPr>
        <w:pStyle w:val="Normal"/>
        <w:ind w:left="1134" w:right="1134" w:hanging="0"/>
        <w:jc w:val="both"/>
        <w:rPr>
          <w:rFonts w:ascii="Arial" w:hAnsi="Arial" w:cs="Arial"/>
        </w:rPr>
      </w:pPr>
      <w:r>
        <w:rPr>
          <w:rFonts w:cs="Arial" w:ascii="Arial" w:hAnsi="Arial"/>
        </w:rPr>
        <w:t>Los recientes fallos de la Corte Suprema de Justicia ponen una necesaria cuota de justicia y claridad al interior del Estado.</w:t>
      </w:r>
    </w:p>
    <w:p>
      <w:pPr>
        <w:pStyle w:val="Normal"/>
        <w:ind w:left="1134" w:right="1134" w:hanging="0"/>
        <w:jc w:val="both"/>
        <w:rPr>
          <w:rFonts w:ascii="Arial" w:hAnsi="Arial" w:cs="Arial"/>
        </w:rPr>
      </w:pPr>
      <w:r>
        <w:rPr>
          <w:rFonts w:cs="Arial" w:ascii="Arial" w:hAnsi="Arial"/>
        </w:rPr>
        <w:t>En la medida que se avance en ese sentido, eliminándose el enmascaramiento de simples relaciones laborales, bajo regímenes de otro carácter, el Estado podrá servir con mayor convicción a resolver los graves problemas sociales, de inequidad y de falta de transparencia en las relaciones económicas que caracterizan a nuestra sociedad.</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BIBLIOGRAFÍA</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w:t>
      </w:r>
      <w:r>
        <w:rPr>
          <w:rFonts w:cs="Arial" w:ascii="Arial" w:hAnsi="Arial"/>
        </w:rPr>
        <w:t>La distribución del ingreso en la Argentina. Evidencia, determinantes y políticas”. Trabajo realizado por L. Gasparini, M. Marchionni y W. Escudero. Fundación de Investigaciones Económicas Latinoamericanas. UNLP. 2001.</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Informe: “Algunas características del personal profesional comprendido en el SINAPA al 31 de diciembre de 2004”. Jefatura de Gabinete de Ministros. SSGP. OEP. 2006.</w:t>
      </w:r>
    </w:p>
    <w:p>
      <w:pPr>
        <w:pStyle w:val="Normal"/>
        <w:ind w:left="1134" w:right="1134" w:hanging="0"/>
        <w:jc w:val="both"/>
        <w:rPr>
          <w:rFonts w:ascii="Arial" w:hAnsi="Arial" w:cs="Arial"/>
        </w:rPr>
      </w:pPr>
      <w:r>
        <w:rPr>
          <w:rFonts w:cs="Arial" w:ascii="Arial" w:hAnsi="Arial"/>
        </w:rPr>
      </w:r>
    </w:p>
    <w:p>
      <w:pPr>
        <w:pStyle w:val="Normal"/>
        <w:ind w:left="1134" w:right="1134" w:hanging="0"/>
        <w:rPr/>
      </w:pPr>
      <w:r>
        <w:rPr/>
        <w:t>BREVE CURRICULUM VITAL</w:t>
      </w:r>
    </w:p>
    <w:p>
      <w:pPr>
        <w:pStyle w:val="Normal"/>
        <w:ind w:left="1134" w:right="1134" w:hanging="0"/>
        <w:rPr/>
      </w:pPr>
      <w:r>
        <w:rPr/>
      </w:r>
    </w:p>
    <w:p>
      <w:pPr>
        <w:pStyle w:val="Normal"/>
        <w:ind w:left="1134" w:right="1134" w:hanging="0"/>
        <w:rPr/>
      </w:pPr>
      <w:r>
        <w:rPr/>
        <w:t>ARMANDO DAVID FASTMAN</w:t>
      </w:r>
    </w:p>
    <w:p>
      <w:pPr>
        <w:pStyle w:val="Normal"/>
        <w:ind w:left="1134" w:right="1134" w:hanging="0"/>
        <w:rPr/>
      </w:pPr>
      <w:r>
        <w:rPr/>
        <w:t>53 AÑOS</w:t>
      </w:r>
    </w:p>
    <w:p>
      <w:pPr>
        <w:pStyle w:val="Normal"/>
        <w:ind w:left="1134" w:right="1134" w:hanging="0"/>
        <w:rPr/>
      </w:pPr>
      <w:r>
        <w:rPr/>
        <w:t>LICENCIADO EN ECONOMÍA (UBA 1977)</w:t>
      </w:r>
    </w:p>
    <w:p>
      <w:pPr>
        <w:pStyle w:val="Normal"/>
        <w:ind w:left="1134" w:right="1134" w:hanging="0"/>
        <w:rPr/>
      </w:pPr>
      <w:r>
        <w:rPr/>
        <w:t>ESPECIALISTA EN CIENCIAS SOCIALES CON MENCIÓN EN HISTORIA (UNLu 2007)</w:t>
      </w:r>
    </w:p>
    <w:p>
      <w:pPr>
        <w:pStyle w:val="Normal"/>
        <w:ind w:left="1134" w:right="1134" w:hanging="0"/>
        <w:rPr/>
      </w:pPr>
      <w:r>
        <w:rPr/>
        <w:t>DOCENTE UNIVERSITARIO</w:t>
      </w:r>
    </w:p>
    <w:p>
      <w:pPr>
        <w:pStyle w:val="Normal"/>
        <w:ind w:left="1134" w:right="1134" w:hanging="0"/>
        <w:jc w:val="both"/>
        <w:rPr>
          <w:rFonts w:ascii="Arial" w:hAnsi="Arial" w:cs="Arial"/>
        </w:rPr>
      </w:pPr>
      <w:r>
        <w:rPr/>
        <w:t>EMPLEADO DEL INTI. DELEGADO GREMIAL POR UPCN.</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Textoindependiente2"/>
        <w:spacing w:before="0" w:after="0"/>
        <w:jc w:val="right"/>
        <w:rPr>
          <w:smallCaps/>
        </w:rPr>
      </w:pPr>
      <w:hyperlink r:id="rId3">
        <w:r>
          <w:rPr>
            <w:rStyle w:val="InternetLink"/>
            <w:smallCaps/>
          </w:rPr>
          <w:t>volver al inicio</w:t>
        </w:r>
      </w:hyperlink>
    </w:p>
    <w:p>
      <w:pPr>
        <w:pStyle w:val="Normal"/>
        <w:ind w:left="1134" w:right="1134" w:hanging="0"/>
        <w:jc w:val="right"/>
        <w:rPr>
          <w:rFonts w:ascii="Arial" w:hAnsi="Arial" w:cs="Arial"/>
          <w:smallCaps/>
        </w:rPr>
      </w:pPr>
      <w:r>
        <w:rPr>
          <w:rFonts w:cs="Arial" w:ascii="Arial" w:hAnsi="Arial"/>
          <w:smallCap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unas características del personal profesional comprendido en el SINAPA al 31 de diciembre de 2004”. Oficina Nacional de empleo público. 2006. Jefatura de Gabinete de Ministros. Subsecretaría de la Gestión Pública. P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before="120" w:after="0"/>
      <w:jc w:val="both"/>
    </w:pPr>
    <w:rPr>
      <w:rFonts w:eastAsia="MS Mincho;ＭＳ 明朝"/>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23:00Z</dcterms:created>
  <dc:creator>USER</dc:creator>
  <dc:description/>
  <cp:keywords/>
  <dc:language>en-US</dc:language>
  <cp:lastModifiedBy>MECyT</cp:lastModifiedBy>
  <cp:lastPrinted>2007-07-16T12:22:00Z</cp:lastPrinted>
  <dcterms:modified xsi:type="dcterms:W3CDTF">2007-08-08T15:49:00Z</dcterms:modified>
  <cp:revision>7</cp:revision>
  <dc:subject/>
  <dc:title>Tal como es sabido, a fines de 2001 se produjo el derrumbe del régimen de tipo de cambio fijo (1:1) con caja de conversión, que rigió por una década la economía argentina</dc:title>
</cp:coreProperties>
</file>